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Théodore Abu Qurrah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Evêque de Harran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émonstration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e la foi de l'Eglis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ar les deux Testament et les Concil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Traduction par le P. Constantin BACH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ubliée sous le titr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"Un traité des oeuvres arabes de Théodor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Abou-Kurra, évêque de Harran"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Numérisation et préambule par Albocicad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2009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réambul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ar Albocicad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En 1904, le P. Bâcha - melkite catholique - publiait à Beyrouth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"Les oeuvres arabes de Théodore Aboucara, évêque d'Haran"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'année suivante, il reprenait un des traités de ce volume, l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huitième, qu'il rééditait accompagné d'une traduction française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ous le titre "Un traité des oeuvres arabes de Théodore Abou-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Kurra, évêque de Harran"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'est donc cette traduction que je mets en ligne ici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Mais qui est ce Théodore Abou Qurrah ?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'abord connu en Occident sous le nom d'Aboucara (selon l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forme conservée dans les manuscrits grecs de ses œuvres)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'était un personnage hors pair. . . à la biographie confuse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elon certains de ses premiers biographes occidentaux, il aurai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tout à la fois été disciple direct de St Jean Damascène (qui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mourut pourtant en 749) et contemporain de St Photius, 120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ans plus tard..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Une belle longévité, tout de même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a réalité, du moins en ce qui nous est connu, est plus simpl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(surtout lorsqu'on renonce à identifier des personnes différent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ous un même nom. . .)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Né aux environs de 750 à Edesse, il fut évêque de Harran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(l'antique patrie d'Abraham) de 795 à 812. Déposé en 812, pour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es raisons encore obscures, il poursuivit son œuvre d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olémiste de talent jusqu'à sa mort, aux environs de 825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ans une société multiculturelle, et surtout multireligieuse, il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excelle à employer la forme dialoguée, mettant "face à face" l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hrétien et son interlocuteur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ontre le Judaïsme, il défend l'excellence du Christianisme en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'appuyant sur l'Ancien Testament ; face à l'Islam, il en fait tou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autant, ajoutant encore des références au Coran ou aux Hadith 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ontre les iconoclastes, il promeut la vénération des icônes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ontre les Nestoriens et les Monophysites, il soutient l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théologie de Chalcédoine. . 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Il écrivit en grec, en arabe et (mais nous n'en avons aucun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trace) en syriaque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e théologien est en outre doublé d'un philosophe : il a tradui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- entre autres - les "Premiers analytiques" d'Aristote, et n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redoute pas - au besoin - de défendre la foi par la raison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on nom même est une illustration du multiculturalism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'Abou Qurrah : si son "nom" (en fait, il s'agit plus d'un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qualificatif) est arabe (Abu Qurrah = père de la joie), son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rénom est grec..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e traité "Démonstration de la Foi de l'Eglise"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1- Le titr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orsque le p. Bâcha publia sa traduction, il ne lui donna pa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'autre titre que le long intitulé qui débute le manuscrit arabe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Faute de mieux, je lui en ai octroyé un d'office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2- La traduction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Reprenant la traduction du P. Bâcha, je ne me suis pas permi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e la modifier, sauf en deux endroit qui étaient susceptibles d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ontresens 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ans le paragraphe sur Jésus, j'ai déplacé le mot "aussi"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Ainsi, au lieu du texte de Bâcha: "Si vous faites un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arallèle entre les deux, vous trouvez sans doute Jésus d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beaucoup supérieur à Moïse, bien que celui-ci soit aussi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grand, car les miracles de Jésus sont innombrables." on li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maintenant "Si vous faites un parallèle entre les deux, vou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trouvez sans doute Jésus de beaucoup supérieur à Moïse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bien que celui-ci aussi soit grand, car les miracles de Jésu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ont innombrables.", ce qui rend mieux le sens général du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assage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Au début de la deuxième partie du traité, j'ai remplacé un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abscons "Mais à quoi cela sert-il à tous les chrétiens ?" par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"Mais cela cela sert-il à tous les chrétiens ? ", qui m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emble rendre correctement en français les sens du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aragraphe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3- Le "vocatif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Fidèle à son habitude du traité dialogué, Abu Qurrah s'adress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régulièrement à son interlocuteur. Bâcha, dans sa traduction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ayant renoncé à l'usage du "ô" d'interpellation, l'appel paraî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arfois un peu brut. Ceci ne doit pas être pris en mauvais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art : lorsqu'il écrit "Juif, "Nestorien", "Jacobite"... Abu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Qurrah donne un visage à son interlocuteur, et re-situe son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ropos dans un contexte précis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4- Les not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a traduction du P. Bâcha comporte une seule note, renvoyé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en fin de texte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a calligraphie placée en illustration reprend les premiers mot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e la célèbre homélie de St Grégoire le Théologien* pour l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Nativité du Sauveur 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"Le Christ naît, glorifiez-le !"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* St Grégoire de Nazianze, homélie 38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EMONSTRATION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e la sainte Loi de Moïs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et des Prophètes qui ont annoncé le Messie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u saint Evangile prêché aux Gentil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ar les Apôtres du Christ né de la Vierge Marie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e l'orthodoxie attribuée par tous les homm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aux Chalcédoniens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e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Réfutation des doctrines de toutes les sect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qui se nomment chrétienn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ar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e magister-philosophe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notre saint P. Théodore, évêque de Haran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ieu apparut à Moïse au mont Sinaï et le choisit pour être l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égislateur des enfants d'Israël. Il lui ordonna d'aller voir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haraon, roi d'Egypte, pour délivrer de ses mains les enfant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'Israël. Moïse, effrayé de la grandeur de l'affaire que l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eigneur voulait lui confier, se dispensa de cette mission en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'excusant ainsi : "Qui suis-je pour aller voir Pharaon e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élivrer votre peuple de sa main ?" Le Seigneur lui dit : "J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t'assisterai et je te soutiendrai dans tes paroles ; va donc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onvoquer les chefs des enfants d'Israël et leur dire : "L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eigneur Dieu de vos pères, Dieu d'Abraham, Dieu d'Isaac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ieu de Jacob, m'a envoyé pour vous." Moïse dit au Seigneur 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"Si je vais aux enfants d'Israël leur dire : "Le Dieu de vos pèr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m'a envoyé pour vous, que faudra-t-il leur répondre s'ils m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emandent quel est son nom ?" Le Seigneur dit à Moïse : "Tu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eur répondras : "Celui qui ne cesse pas d'être m'a envoyé à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vous." Le Seigneur ajouta : "Car je suis celui qui ne cesse pa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'être; je suis le Dieu d'Abraham, Dieu d'Isaac, Dieu de Jacob."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Moïse répliqua ainsi : "Supposez que j'aille leur dire c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aroles, que faudra-t-il leur répondre s'ils me disent : "Tu es un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menteur, le Seigneur ne t'a point apparu ?" Le Seigneur dit à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Moïse : "Qu'as-tu en ta main ?" Moïse lui répondit : "Un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verge." Le Seigneur dit à Moïse : "Jette-la à terre." Moïse l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jeta, et elle fut changée en un serpent qui effraya Moïse d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orte qu'il s'enfuit. Le Seigneur dit encore à Moïse : "Prends-l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ar la queue." Moïse saisit le serpent par la queue et il s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transforma de nouveau en verge. Le Seigneur ajouta : "Mets t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main sous le pan de ta manche." Moïse le fit, et à l'instant s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main fut couverte d'une lèpre d'une blancheur éclatante comm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a neige. Le Seigneur lui dit encore : "Remets ta main sous l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an de ta manche." Moïse la remit et il la retira de nouveau d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a même couleur de sa chair. Le Seigneur dit aussi à Moïse 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"Si les enfants d'Israël croient au premier miracle, tu aura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atteint ton but ; s'ils ne croient pas, ils croiront au second ; e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'ils ne croient même au second, prends de l'eau du Nil e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répands-la sur la terre ; elle sera changée en sang, pour leur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faire savoir que le Dieu de leurs pères t'a envoyé." Lors donc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que Moïse reçut de Dieu le don des miracles, il accepta avec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eine d'aller en Egypte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Il faut conclure, de ce qui précède, que l'homme raisonnable e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attentif ne doit pas accepter la religion de quiconque sans d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miracles : car Moïse savait bien que s'il prétendait être élu d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ieu comme législateur, sans prouver sa mission par l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miracles que Dieu seul peut faire en sa faveur, tout homm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ourrait le démentir et le mépriser en le chassant ; et s'il étai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muni du don des miracles, il aurait des armes assez fortes pour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onvaincre quiconque veut sincèrement son salut et l'amener à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embrasser la religion qu'il lui prêche. Ainsi donc l'homm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raisonnable ne doit pas accepter une religion non fondée sur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es miracles divins qui prouvent que son législateur est de Dieu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; celui qui donc embrasse une religion sans cette condition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néglige l'affaire la plus importante pour laquelle Dieu donn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'intelligence à l'homme et il risque de se perdre en se laissan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onduire à sa perte par celui qui veut l'écarter de la voie d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vérité qui conduit à la vie bienheureuse après laquelle l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esprits aspirent. Ceux donc qui ont accueilli la religion prêché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ar Moïse sont dans la bonne voie ; parce qu'il a prouvé l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ivinité de sa mission en opérant les miracles qui ne se font qu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ar la toute-puissance de Dieu. Lors donc que Moïse leur parl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es choses passées, comment Dieu créa le ciel et la terre, e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eur rapportant des choses qu'ils ne connaissaient pas, ils on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bien fait de croire en lui; car Dieu n'accorde le don des miracl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qu'à celui qui fait sa volonté et travaille à la conversion d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autres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Ainsi Jésus-Christ notre Dieu, la véritable Sagesse, n'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ommencé à prêcher son Evangile qu'après avoir prouvé s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Toute-Puissance divine par des miracles; laissant venir à lui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our les guérir tous ceux qui étaient affligés par les infirmité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et les maladies. Les foules alors accouraient vers lui de l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Galilée, de Jérusalem et des pays au delà du Jourdain. Lorsqu'il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e vit entouré de ces foules, il appela ses Apôtres et commenç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a prédication de sa doctrine en disant 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"Heureux sont les pauvres en esprit, car ils ont le royaume du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iel." Et il continua la promulgation de sa loi dans la suite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accompagnant toujours ses préceptes des miracles, comm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Moïse, jusqu'à ce qu'il eut accompli toute l'économie de sa vi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en mourant sur la croix, en se faisant ensevelir et ressuscitant l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troisième jour. Donc, ceux qui ont reçu Jésus-Christ à cause d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es innombrables miracles sont également dans la bonne voi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et ils ont aussi des motifs bien plus forts que ceux qui ont reçu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Moïse pour ses prodiges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i vous faites un parallèle entre les deux, vous trouvez san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oute Jésus de beaucoup supérieur à Moïse, bien que celui-ci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aussi soit grand, car les miracles de Jésus sont innombrables. Il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ne se borna pas aux miracles qu'il faisait lui-même, mais il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accorda à ses Apôtres le pouvoir d'en faire en son nom. Moïse 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fait des miracles, mais peu nombreux, et par la Toute-Puissanc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e Dieu, son ordre et son secours, non par sa force propre 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néanmoins il n'a dit à personne : "Va faire des miracles en mon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nom." Il était juste qu'il eu fût ainsi des deux. Parce que Jésus-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hrist est Dieu et Fils de Dieu, par conséquent il est capable d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faire des miracles par sa propre vertu et d'accorder cett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uissance à qui il lui plaît pour en faire de semblables en son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nom. Mais Moïse n'était qu'un serviteur et il n'opérait pas l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miracles par sa propre force, mais par la Toute-Puissance d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ieu; c'est pourquoi il n'en faisait aucun avant de recevoir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'ordre exprès de Dieu ou de recourir à la prière pour demander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à Dieu qu'il lui accordât de le faire. Moïse a fait des miracl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ar la Toute-Puissance de Dieu et son ordre ou en recourant à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on aide ; de même les Apôtres ont fait des miracles non au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nom de Dieu, mais de Jésus-Christ, par sa force et son ordre ou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en recourant à son secours. De plus, les Apôtres étaient d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beaucoup supérieurs à Moïse : car celui-ci n'opérait s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miracles qu'après en avoir reçu l'ordre de Dieu ou après avoir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recouru à son assistance par la prière ; mais les Apôtr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faisaient souvent leurs miracles sans faire des prières; ils n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faisaient que dire : "Au nom de Jésus-Christ, que ce mor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ressuscite, que cet aveugle ouvre les yeux, que ce paralytiqu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oit guéri !" et l'effet répondait toujours aussitôt à leurs paroles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Ils ne se bornaient pas là; car saint Pierre, en passant parmi l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malades, guérissait ceux qui se trouvaient dans son ombr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même; le manteau de saint Paul guérissait aussi les malades sur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esquels on l'imposait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a parole de David a donc été réalisée dans les Apôtres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orsqu'il dit : "Dieu donne grande force à la parole des porteur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e bonne nouvelle." (Ps. Lxvii, 12.) Les Juifs avaient moins d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raison d'accueillir Moïse que les Gentils n'en avaient d'accepter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Jésus-Christ; car ce dernier surpasse Moïse autant que l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umière du soleil surpasse en éclat celle de la lampe. L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Gentils pouvaient se contenter des miracles que les Apôtres on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opérés en leur présence au nom de leur Maître : ces miracl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oivent seuls leur faire accueillir Jésus-Christ et croire à tout c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qu'il a dit de lui-même et à tout ce que ses Apôtres ont rapporté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e lui, sans recourir aux prédications de Moïse et d'autr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rophètes en sa faveur. Lorsque Moïse s'est présenté aux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enfants d'Israël, ceux-ci, en effet, ont cru à sa mission et on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accepté tout ce qu'il leur rapportait de la part de Dieu, pour l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euls miracles qu'il a faits en leur présence, bien qu'aucun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rophète antérieur n'ait prédit sa venue. Les enfants d'Israël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n'ont pas exigé de lui, outre ces miracles, la prophétie d'un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autre prophète en sa faveur pour prouver sa mission. De mêm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es Gentils pouvaient avec raison croire en Jésus-Christ à caus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e ses innombrables miracles et de ceux de ses Apôtres san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recourir aux prédications antérieures de Moïse et d'autr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rophètes en sa faveur. Donc, à plus forte raison, il nous fau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accueillir Jésus-Christ avec plus d'empressement que ceux qui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ont reçu Moïse, à cause de l'avantage d'être prédit par Moïse e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tous les autres prophètes qui ont annoncé sa venue et tout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'économie de sa vie; comme son crucifiement (Is.,lxv, 2), son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ôté transpercé (traits pour ces gens que l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hristianisme, parce qu'elle grandit beaucoup Dieu et fait voir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a majesté si terrible; elle permet les licences, elle permet l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jouissance des honneurs, de l'autorité, du miel et du lait ; ell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ermet la polygamie et le divorce pour la moindre raison, d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ubjuguer les nations qui devront te porter sur les épaules 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omme tu prétends ; ils seront tes esclaves, et leurs filles t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ervantes ; tu bâtiras une ville en émeraude et en hyacinthe. D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telles choses peuvent bien facilement séduire les esprit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ignorants et captiver leur ambition, ce n'est pas étonnant d'avoir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beaucoup de partisans si Ton prêche une religion si plein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'attraits, surtout si elle a été favorisée par une puissance qui l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rotège, comme nous avons vu cela arriver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Tu dirais, Juif : Ceux qui ont suivi Jésus-Christ étaient d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hilosophes; c'est la philosophie qui les a conduits à lui. Tu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ois donc suivre leur exemple dans cette philosophie qui les 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onduits à Jésus-Christ, comme tu l'avoues bien. Mais c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hoses ignominieuses qu'on rapporte de Jésus-Christ, l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hilosophes ou les sages de ce monde ne les croient pas, ell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urpassent toute intelligence humaine; à moins que le Saint-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Esprit ne répande sa grâce sur leurs âmes, leur apprenant par s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umière que Jésus-Christ est Dieu. Saint Paul écrit en effet 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"Personne ne peut dire : Jésus-Christ est Dieu, que par le Saint-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Esprit." Si tu ne crois pas cela, essaye de porter la doctrin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hrétienne à tous les philosophes du monde pour la fair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accepter à un seul ; mais je suis sûr que tu ne le pourrai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jamais, car les sages de ce monde ne cherchent que l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honneurs de ce monde et ne croient que ce qui est conform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aux lois de la nature qu'ils étudient d'une manière plu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articulière que les gens vulgaires : ils se vantent de la subtilité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e leurs discours et de l'harmonie séduisante de l'expression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a doctrine chrétienne est tout à fait le contraire. En effet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omme dit saint Paul : "Dans la sagesse de Dieu, le monde n'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oint connu Dieu par la sagesse, et Dieu a aimé de sauver ceux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qui croient à la folie de la prédication." (I Cor., i, 21.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i tu dis, Juif : "Ces gens étaient d'une intelligence moyenne"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tu ne dis pas la vérité; car les gens de moyenne intelligence n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font rien qu'avec réflexion et résolution, et ils ne croient que c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qui est semblable aux vérités dont ils ont acquis la certitude par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e sens et l'expérience. Donc, on ne peut pas prêcher la doctrin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hrétienne à ces esprits à qui elle répugne et qui la repoussen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avec mépris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uisque tu as accepté, Juif, ce que nous avons avancé, tu doi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nécessairement avouer que les Gentils n'ont accepté Jésus-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hrist que par la vertu de ses miracles qu'ils ont vus, d'après l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récit des Evangiles et les livres des Apôtres ; et par la grâce du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aint-Esprit qui éclaira leurs intelligences et leur persuada qu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Jésus est Dieu et Fils de Dieu, chose qu'il disait de lui-même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es Gentils qui ont accepté Jésus-Christ sont aujourd'hui l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inq sixièmes du monde. Bien qu'il ait souffert les passions e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es douleurs de la croix il n'a pas souffert tout cela en vain ou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ar faiblesse et impuissance, mais pour des raisons bien justes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achées aux âmes que le Saint-Esprit n'a pas éclairées par s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grâce. Ce que nous avons dit prouve d'une manière évident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que les Gentils n'ont accepté Jésus-Christ que par la vertu d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miracles mentionnés dans les Evangiles et les livres d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Apôtres. Cela contraint nécessairement ton esprit à croire et à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avouer la vérité de ces miracles, comme si tu les avais vus d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tes propres yeux, car ce sont les miracles qui ont persuadé aux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Gentils que Jésus-Christ est véritablement Dieu et Fils d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ieu ; or Jésus-Christ et ses Apôtres ont témoigné que Moïse e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tous les autres prophètes étaient des messagers de Dieu ; donc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ar le témoignage de Jésus-Christ et par celui de ses Apôtres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Moïse et les prophètes sont constatés et prouvés comme d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vrais messagers de Dieu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i l'on te demande une raison qui prouve (la divinité de) l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mission de Moïse ou celle d'un autre prophète, tu ne le pourrai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as faire; car la loi de Moïse est restée environ cinq mille an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ans pouvoir persuader à aucun des Gentils qu'elle est de Dieu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e plus, vos pères eux-mêmes n'ont pas conservé la loi ni l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vrai culte de Dieu. Mais lorsque Jésus-Christ est venu, il 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ersuadé tous les Gentils par ses miracles et il leur a constaté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Moïse et les autres prophètes, de sorte qu'il est devenu leur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rédicateur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Il a bien raison de faire cela et il doit le faire, car c'est lui qui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es envoya avec ordre de les annoncer et de le caractériser, afin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que les hommes ne le repoussent pas en le voyant marcher sur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a terre. C'est pourquoi Michée avait prédit sa venue en disant 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"Ecoutez, toutes les nations; soyez attentifs, tous les peuples 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que le Seigneur soit témoin contre vous; le Seigneur sortira d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on lieu et descendra marcher sur la terre. C'est pour le péché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e Jacob et à cause des crimes d'Israël." (Mich., i, 1-5.) Baruch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avait dit de lui : "C'est lui qui est notre Dieu, nul autre ne lui es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omparable; il a trouvé la voie de la connaissance et il l'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onnée à Jacob son chéri et à Israël son ami. Après cela il es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apparu et il a marché parmi les hommes." (Bar., iii, 36.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e Seigneur ordonna à Moïse de faire son frère Aaron prêtre e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'offrir des sacrifices comme il lui en a montré l'exemple dan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a montagne. (Ex., xxv, 40.) Par ces paroles il t'a fait voir qu'il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y a un autre prêtre dont Aaron est la figure, et un autre sacrific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ont ces sacrifices sont la figure. David, venu à son temps, t'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expliqué que ce prêtre dont Aaron était la figure est le Seigneur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qui est assis sur le trône à la droite de Dieu et qu'il est le Fils d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ieu engendré de lui avant tous les siècles : "Le Seigneur dit à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mon Seigneur : Assieds-toi à ma droite jusqu'à ce que j'aie mi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tes ennemis sous tes pieds." (Ps. cix, 1.) Dieu dit encore à son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Fils : "Je t'ai engendré dans mon sein avant le jour." Il lui di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encore : "Tu es le Prêtre éternel selon l'ordre de Melchisédech."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(Ps. cix, 1-4.) Isaïe, venant ensuite, t'a expliqué ce sacrific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ont le tien est la figure, en rapportant ce que dit le Messie d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ui-même : "Je ne désobéis pas, je ne discute pas, j'ai exposé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mon dos aux fouets et ma joue aux coups, et je n'ai pa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étourné mon visage de l'affront du crachat." (Is., 1, 6.) Il dit d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ui : "Il est sans aspect et sans beauté; nous l'avons vu, il n'avai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ni aspect ni beauté : il avait un aspect misérable plus que tou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es hommes ; il est l'homme blessé qui sait bien souffrir l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maladies ; il était méprisé et sans compte ; il supporte no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maladies et il souffre pour nous ; nous avons pensé qu'il étai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blessé, frappé de Dieu ; mais il a été blessé pour nos péchés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'est à cause de nos crimes que ces afflictions lui sont arrivées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il a pris sur lui le châtiment de notre salut et nous somm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guéris par ses blessures. Nous sommes tous égarés, comme d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brebis; chacun de nous a égaré sa voie et le Seigneur l'a livré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our nos péchés. Lorsqu'il a été frappé il n'a pas ouvert l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bouche ; on l'a mené comme une brebis à la boucherie e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omme un mouton devant qui le tond en silence; par humilité il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n'a pas ouvert la bouche." (Is., liii, 1-7.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Tout cela te montre bien, si tu as de l'intelligence, Juif, que ton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rêtre Aaron était la figure de ce prêtre, et ton sacrifice était l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figure de ce sacrifice ; car si ton prêtre, expiait les péchés et ton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acrifice faisait expier les fautes, le prêtre dont parle David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erait inutile, et de même ce sacrifice dont parle Isaïe serai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vainement établi par Dieu, et Moïse serait menteur en te disan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que tu as la figure que David et Isaïe ont expliquée ensuite. Tu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n'as pas compris alors cela comme Moïse te dit : "Vous avez vu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e que Dieu a fait en votre présence ; mais il ne vous a pa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onné des yeux pour voir, ni des oreilles pour entendre, ni un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intelligence pour comprendre." (Deut, xix, 4.) Si ces chos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n'étaient pas des figures qui symbolisent des réalités, commen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Moïse pouvait-il te dire sans mentir ; "Vous avez vu ce qu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ieu a fait en votre présence, mais il ne vous a pas donné d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yeux pour voir, ni des oreilles pour entendre, ni un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intelligence pour comprendre?" Cela indique bien clairemen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que tu avais les figures et les symboles de la vérité. David t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'assure en disant : "Nos pères ne comprenaient pas vo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miracles en Egypte." (Ps. cv, 7.) Cela est suffisant pour t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guérir, Juif, si tu veux sincèrement le salut de ton âme comm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un homme raisonnable, et tu aurais été guéri depuis, si tu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acceptais cela des saints Docteurs de l'Eglise que le Saint-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Esprit a fait parler et qui ont expliqué tout ce qui concern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Jésus-Christ par la raison et les Livres saints. Voici donc un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émonstration de la doctrine chrétienne si bien raisonné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qu'elle oblige nécessairement tout homme raisonnable et d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bonne volonté de l'accepter, car la raison conduit évidemment à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Jésus-Christ, et celui-ci constate et justifie Moïse et l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rophètes ; donc nous avons l'Ancien et le Nouveau Testament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et, comme dit Salomon dans le Cantique des Cantiques : "Sur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nos portes sont tous les fruits, les anciens et les nouveaux."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(vii, 13.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II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Mais cela cela sert-il à tous les chrétiens ? Il sert seulement à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nous Chalcédoniens ; il ne sert à rien aux Nestoriens, ni aux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Jacobites, ni aux Julianistes (i), ni aux "Monothélites", ni aux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autres hérétiques qui se nomment aussi chrétiens. Chacun d'eux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rend pour lui tout ce que nous avons dit pour prouver l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ivinité du Christianisme, et il croit être le vrai chrétien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Ayant démontré le Christianisme et prouvé qu'il est la seule, l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véritable d'entre toutes les autres religions, il nous faut fair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éparer notre doctrine orthodoxe de toutes les hérésies, e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rouver qu'elle est la seule vraie et que toutes les doctrines d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es hérésies sont fausses. Nous l'avons déjà prouvé ailleurs, par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e secours du Saint-Esprit, dans une étude délicate et précis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our les gens intelligents et capables d'étudier les chos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obscures que ne comprennent pas les esprits vulgaires ; mai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'étude précise et délicate ne satisfait pas l'esprit commun du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vulgaire, le bas peuple et les gens des champs et autres, et n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eur procure aucunement la guérison. Il faut donc leur frayer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une autre voie claire et lumineuse que puissent suivre sûremen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et facilement les gens d'intelligence supérieure et ceux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'intelligence ordinaire, c'est-à-dire le philosophe et le ba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euple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'est pourquoi nous allons prouver notre orthodoxie et fair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éclater sa lumière autant que celle du soleil dont les rayons son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vus des petits et des grands, pour ne laisser à personne un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rétexte en l'abandonnant, pour convaincre ceux qui viven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tranquillement dans l'erreur des hérésies, pour réjouir l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orthodoxes qui par le concours du Saint-Esprit sont dans l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juste foi et dans la vraie religion, pour exciter ceux-ci à unir à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ette foi la justice et les bonnes œuvres; elle leur serait non pa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inutile mais nuisible, s'ils ne faisaient pas ce qu'ils doivent fair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ans l'obéissance au Christ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Mais quelle est cette voie claire que l'orthodoxie nou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émontre?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Nous ensemble des chrétiens, nous sommes d'accord pour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admettre les livres de l'Ancien et du Nouveau Testament et l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roire ; mais une chose nous sépare, notre interprétation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ifférente de ces livres ; cela nous oblige à nous réunir chacun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ans une église à part et nous empêche de prier ensemble dan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e même temple. Il en résulte deux choses : que nous somm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tous également agréables au Christ en admettant les livres d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'Ancien et du Nouveau Testament dictés pour nous par l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aint-Esprit et que Dieu ne nous demande pas compte d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n'avoir pas pénétré les vérités de ces livres, ou que Dieu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n'accepte pas de nous voir admettre la lettre de ces livres san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e véritable sens des mots que le Saint-Esprit a voulu exprimer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'une manière indispensable à la religion. Si quelqu'un dit : L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hrist se contente de nous voir suivre ces livres sans en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omprendre le contenu, ou le vrai sens, il rend le Christianism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emblable au Judaïsme, en mettant la fin de sa doctrine dans l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mots, non dans l'esprit; il autorise les chrétiens à se réunir pour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rier dans une église en même temps qu'ils sont séparés en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esprit ; il leur prêche d'adorer extérieurement un seul Dieu, e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intérieurement plusieurs dieux ; il leur persuade de se nommer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e bouche disciples d'un seul Christ, tout en croyant à plusieur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au fond du cœur. Mais le Christ ne veut point de ce culte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omme il le dit lui-même : "Je ne ferai jamais entrer la guerre à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a place de la paix." Il est indispensable à tout chrétien, s'il veu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être sincèrement chrétien, d'adorer le Christ, le Père et le Saint-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Esprit dans le sens propre des livres de l'Ancien et du Nouveau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Testament; autrement il serait juif et pourrait dire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indifféremment, que Dieu est muable ou qu'il y en a plusieurs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orsqu'il entend Moïse dire : "Dieu est un feu dévorant"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(Exod., xxiv, 17), il devient mage, car il conçoit le feu que l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mages adorent ; et s'il entend le prophète Daniel dire : "Il es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'Ancien des jours et ses cheveux sont blancs comme la lain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ure" (Dan., vu, 9), il croit que Dieu est très vieux ; de même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'il entend Ezéchiel dire : "Il est du milieu du corps jusqu'en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haut tout en feu comme le lapis-lazuli, et du milieu jusqu'en ba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en feu" (Ezech., i, 27), il imagine que Dieu a été changé de c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qu'il était, ou qu'il est différent de ce que Daniel a vu et qu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Moïse avait déjà nommé. Quel malheur de voir ces trois chos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troubler le cœur du fidèle !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e plus, s'il entend le Christ lui-même dire qu'il est la port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(Joan., X, 7), il le croit une porte matérielle, et s'il l'entend dir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qu'il est la vigne (Joan., xv, 1), il pense qu'il a été changé ou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qu'il est un autre Christ différent, et ainsi de suite. Il lui es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onc nécessaire de suivre le sens propre du livre en ce qui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oncerne l'essence de la religion, autrement il n'y aurait plus d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ulte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'il en est ainsi, l'Eglise du Christ devrait être nécessairemen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'une de ces églises dont chacune prétend avoir seule la vrai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octrine chrétienne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Mais, que doivent faire les gens vulgaires, les paysans, et tou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es hommes en général, qui ne comprennent pas ces vérités qu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e Christ leur ordonne de croire de la façon qu'il a voulu ?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irons-nous qu'il leur demande l'impossible ? Non; autremen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a descente du ciel et l'effusion de son sang pour eux leur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eraient inutiles et même nuisibles : mais comme il n'exige pa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ela d'eux, il ne leur demande pas l'impossible, car nous savon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bien que, pour la plupart, leur intelligence ne peut pa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omprendre tout ce qu'ils doivent savoir. Comment faire donc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our trouver une voie à la portée de leur intelligence, de façon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qu'en la suivant ils arrivent tous à la possession de cette vérité ?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Nul hérétique ne connaîtra jamais cette voie et ne pourra l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uivre ; il ne possède rien de la vie que la parole qu'il sui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omme dans l'obscurité pour tromper et séduire les simples; il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bavarde afin que les simples, en l'entendant, croient qu'il est l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ource de la sagesse ; il les gagne à son parti en proférant d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aroles inintelligibles pour eux et même pour lui ; comme di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aint Paul : "Il ne comprend pas ce qu'il dit ni ce qu'il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raisonne." (I Cor, XIX, 2.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ette voie claire, les orthodoxes seuls la possèdent, elle l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onduit à la vie éternelle; car nous savons bien que le Christ n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néglige pas cette affaire en condamnant la plupart des homm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à errer ainsi sans pouvoir connaître une voie qui conduise leur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intelligence à comprendre ce qu'ils doivent faire. D'autant plu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que le Christ savait bien, et les Apôtres, que ces hérési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existeraient et que Satan s'en servirait pour cribler l'Eglise afin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qu'elle conserve le pur froment. (Luc, xxii, 31.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e Saint-Esprit nous a bien montré cette voie par la bouche d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Moïse, le chef des prophètes, dans le Pentateuque, lorsque Dieu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ui donna les règles d'après lesquelles il devait gouverner l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enfants d'Israël. Moïse remit ces règles à leurs prêtres, qui son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es juges, et auxquels il ordonna déjuger ainsi les enfant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'Israël; il institua des chefs de dix, de cinquante, de cent et d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mille; il leur ordonna de faire exécuter le juste jugement parmi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es enfants d'Israël en disant : "Regardez bien ; ce qui vou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emble clair de ces règles, employez-le avec vos frères, et c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qui vous paraît obscur ou douteux présentez-le-moi pour l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orter à Dieu et vous en rapporter la vérité." (Deut , i, 10.) Il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faisaient ainsi tout le temps que Moïse vécut parmi eux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Quand Dieu permit que Moïse mourût au delà du Jourdain, l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rophète avait su par le Saint-Esprit qu'après sa mort l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enfants d'Israël seraient dans l'embarras et le doute, par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onséquent divisés et dispersés : c'est pourquoi il leur donn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ar l'Esprit-Saint une seconde loi en laissant parmi eux un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uccesseur qui tînt sa place à jamais : "Si vous trouvez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quelques commandements obscurs ou douteux entre sang e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ang, entre arrêt et arrêt, entre impur et impur, et entre querell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et querelle, et s'il y a dans vos cités une différence d'opinion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venez au lieu que le Seigneur votre Dieu choisira pour y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invoquer son nom, réfugiez vous-y alors et allez y trouver l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rêtres, les lévites et le juge qui existera. Ils examineront cel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et ils vous donneront la décision juste. Suivez la décision qu'il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vous donneront dans le lieu que le Seigneur votre Dieu choisir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our invoquer son nom. Tâchez de faire ce qu'ils vou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ordonnent et d'accomplir la loi et la décision qu'ils vou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onneront; ne vous en écartez ni à droite ni à gauche. L'homm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qui par orgueil n'écoute pas le prêtre qui agit au nom du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eigneur, et le juge qui sera en ces temps, qu'il soit mis à mort 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épouillez les ennemis des enfants d'Israël afin que tout l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euple apprenne ce châtiment et s'en éloigne en se gardant d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'imiter." (Deut., xvii, 8.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Vous voyez bien que Moïse ne laissa à personne, savant ou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non, le droit de discuter ces décisions. Mais le Saint-Espri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révéla au prophète de confier cette autorité au collège d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rêtres et au juge qui sera dans le lieu que Dieu choisira pour y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invoquer son nom, ne laissant personne discuter avec eux 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mais plutôt il ordonna à tout le peuple, et à chacun, savant ou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illettré, d'obéir à la décision sortie de ce collège, pour lui ou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ontre lui. Il condamne à mort l'orgueilleux qui ne veut pa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accepter avec soumission leur jugement, croyant que son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opinion est plus juste que la leur. Il a condamné à mort celui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qui n'accepte pas leur jugement parce qu'il était persuadé que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e Saint-Esprit leur ayant confié de juger les affaires douteus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et les différends, il doit assister leur intelligence pour dire l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vérité et ne les abandonne pas sans son secours, quels qu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oient leur état et leur intelligence; il ne les laisse dire que l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vérité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i quelqu'un disait : "Bien que le Saint-Esprit ordonne au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euple d'obéir à l'assemblée des prêtres qui sera dans ce lieu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our les décisions obscures, il lui laisse dire le faux", celui-là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estimerait que le Saint-Esprit lui-même induit tout le peuple en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erreur, et il serait précisément un blasphémateur contre l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aint-Esprit, en faisant de l'Esprit-Saint, Soleil de Justice e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ource de Lumière, la cause de l'erreur. A Dieu ne plaise qu'il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en soit ainsi ! Au contraire, nous sommes sûrs, et nos cœur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ont en repos, que le Saint-Esprit n'abandonne jamais cett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assemblée et il ne la laisse prononcer aucun jugement mal à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ropos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ans la sainte loi nouvelle dont l'ancienne était la figure, l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aint-Esprit a arrangé les choses de la même manière que dan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'ancienne, en ordonnant de porter tout différend entre l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hrétiens, en matière de religion, à l'assemblée des Apôtres e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eur donnant un chef qui juge en dernier ressort toutes l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écisions avec son assemblée : de juger d'après les vues du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aint-Esprit, comme le montrent les Actes des Apôtres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orsque Paul et Barnabas étaient à Antioche, élus par le Saint-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Esprit pour parcourir les villes et y annoncer FEvangile du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hrist, après qu'ils ont accompli la mission pour laquelle ils on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été élus ils retournèrent à Antioche. Il y avait alors des frèr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qui sont venus de Jérusalem à Antioche : ils enseignaient e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isaient : "Si vous ne vous faites pas circoncire selon la loi d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Moïse, vous ne pouvez pas vivre." Paul et Barnabas s'y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opposèrent; après une discussion, tous décidèrent que Paul e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Barnabas, avec quelques-uns d'entre eux, monteraient voir l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Apôtres et les prêtres à Jérusalem au sujet de ce différend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Quant ils furent arrivés à Jérusalem, il y avait des hommes du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arti des pharisiens qui avaient embrassé le christianisme. Ils s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evèrent et dirent aux Apôtres : "Il faut faire circoncire l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Gentil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qui croient et leur ordonner de garder la loi de Moïse." Alor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es Apôtres se réunirent aux prêtres pour étudier le différend. Il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'ensuivit une grande discussion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Après cela Pierre se leva et leur dit : "Vous savez, hommes m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frères, que le Dieu des temps anciens a voulu que les Gentil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entendissent de ma bouche la parole de l'Evangile et qu'il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russent. Dieu, qui connaît les cœurs, les a justifiés en leur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onnant le Saint-Esprit aussi bien qu'à nous et il n'a pas fait d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ifférence entre eux et nous en purifiant leurs cœurs. Pourquoi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onc voulez-vous contrarier Dieu et imposer aux disciples un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joug que ni nous ni nos pères n'avons pu porter? Cependan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nous croyons que nous vivions par la grâce de notre Seigneur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Jésus aussi bien qu'eux."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Alors Jacques répondit : "Hommes, écoutez : Simon vous 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raconté comment il a plu à Dieu de se choisir un peuple parmi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es Gentils. Cela s'accorde avec les prophètes, comme il es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écrit : "Après cela je viendrai et je rebâtirai l'habitation ruiné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e David ; j'en renouvellerai ce qui a été démoli et je la ferai s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relever, afin que tous les hommes cherchent la face de Dieu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avec toutes les nations qui seront appelées de mon nom : c'es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ainsi, dit le Seigneur qui l'a accompli." Donc je juge qu'il n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faut pas inquiéter ceux d'entre les Gentils qui se convertissent à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ieu; mais je vois qu'on doit leur ordonner de s'abstenir d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ouillures des idoles, de la fornication, des chairs étouffées e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u sang."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Alors tous les Apôtres et les prêtres avec toute l'Eglise jugèren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et choisirent parmi eux deux hommes qu'ils envoyèrent à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Antioche avec Paul et Barnabas : le premier est Jude surnommé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Barsabas, et l'autre est Silas, l'un et l'autre illustres parmi l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frères. Ils écrivirent (une lettre) qu'ils envoyèrent avec eux, e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ainsi conçue : "Les Apôtres, les Prêtres et les Frères, à l'Eglis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qui est à Antioche en Syrie et aux Frères qui sont des Gentils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alut. Nous avons appris que quelques-uns de nous sont allé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'ici pour vous inquiéter et ils vous ont ébranlé l'âme en vou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isant qu'il faut être circoncis et garder la loi de Moïse, de quoi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nous ne leur avons pas donné l'ordre. Nous avons donc jugé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unanimement de choisir deux hommes et de les envoyer avec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nos deux frères Barnabas et Paul qui ont livré leur vie pour l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hrist. Nous vous avons député Jude et Silas et nous leur avon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ordonné de vous faire entendre de leurs bouches notre parol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en ces termes : Il a semblé bon au Saint-Esprit et à nous de n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oint vous imposer d'autre obligation pour ce qui est nécessair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(au salut), que de vous abstenir des sacrifices, des idoles, du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ang, de la chair étouffée et de la fornication. Si vous gardez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ela, vous agissez bien." Jude et Silas firent leurs adieux à l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ommunauté et descendirent à Antioche où ils réunirent l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fidèles et ils leur remirent la lettre, qu'ils lurent avec joie e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onsolation. Jude et Silas étaient prophètes, ils ont beaucoup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onsolé les frères et les ont fortifiés par plusieurs discours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Vous voyez bien : ceux qui sont allés à Antioche et ordonnaien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a circoncision et de garder la loi étaient de la communauté d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frères de Jérusalem; Paul et Barnabas, qui les contredisaient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étaient aussi des Apôtres illustres. Quand les deux partis se son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isputés à Antioche, l'Eglise n'a pas accepté (l'opinion) de Paul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et de Barnabas ni celle des autres ; mais elle les porta tout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eux à l'assemblée des Apôtres dont saint Pierre était le chef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orsque l'assemblée des Apôtres les eut reçus et eut examiné l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ifférend, elle jugea d'après ce qu'elle vit, attribuant son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jugement au Saint-Esprit et disant : "II a semblé bon au Saint-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Esprit et à nous."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Vous voyez bien que cette assemblée à qui le Christ a confié l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roit de juger les hérésies n'a pas d'autre vue que celle du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aint-Esprit. Il faut lui porter tout différend en matière d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octrine; car il n'est point permis à quiconque, grand ou petit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'avoir un sentiment particulier différent, et personne n'a l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roit d'imposer à l'Eglise sa manière de voir personnelle. C'es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ourquoi l'Eglise n'a pas accepté l'opinion de Paul et Barnaba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qui étaient la lumière du monde, ni celle des autres. Il n'y a ni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évêque ni patriarche ni toute autre personne qui puisse dire à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'Eglise : Recevez ce que je dis et rejetez ce que disent l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Apôtres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Il faut noter que les Apôtres avaient pour chef saint Pierre à qui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e Christ avait dit : "Tu es Pierre, et sur cette pierre je bâtirai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mon Eglise, et les portes de l'enfer ne triompheront poin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'elle" (Matth., XVI, 18); à qui il dit aussi trois fois, après s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résurrection, près de la mer de Tibériade : "Simon, m'aimes-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tu ? (Si tu m'aimes) Pais mes agneaux, mes béliers et m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brebis." (Joan., xxi, 15-18.) Il lui dit ailleurs : "Simon, Satan 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emandé de vous cribler comme on crible le blé, et j'ai prié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our toi afin que tu ne perdes pas ta foi; mais, à l'instant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tourne-toi vers tes frères et affermis-les." (Luc, XXII, 31.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Vous voyez bien que saint Pierre est le fondement de l'Eglis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ropre au troupeau (des fidèles), et celui qui a sa foi ne l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erdra jamais; c'est lui aussi qui est chargé de se tourner ver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es frères et de les affermir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es paroles du Seigneur : "J'ai prié pour toi afin que tu n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erdes pas ta foi; mais tourne-toi à l'instant vers tes frères e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affermis-les", ne désignent pas la personne de Pierre ni l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Apôtres eux-mêmes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e Christ a voulu désigner par ces mots ceux qui tiendront l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lace de saint Pierre à Rome et les places des Apôtres. D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même quand il dit aux Apôtres : "Je serai avec vous tous l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jours jusqu'à la fin des siècles", il n'a pas voulu désigner l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ersonnes des Apôtres seuls, mais encore ceux qui tiennen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eurs places et tout leur troupeau. Ainsi par ces mots qu'il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adressa à saint Pierre : "Tourne-toi à l'instant et affermis t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frères, et que ta foi ne se perde pas", il a voulu désigner s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uccesseurs; par la raison que saint Pierre seul parmi l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Apôtres a perdu sa foi et nié le Christ, le Christ l'avait exprè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abandonné pour nous montrer que ce n'est pas sa personne qu'il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a voulu désigner, et nous n'avons vu aucun Apôtre tomber afin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que saint Pierre l'affermisse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ire que le Christ a voulu désigner saint Pierre et les Apôtr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en personne, ce serait priver l'Eglise de ce qui doit l'affermir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après la mort de saint Pierre. Comment cela pourrait-il être? En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voyant, après la mort des Apôtres, Satan passer l'Eglise au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rible, il est évident que ce ne sont pas eux que le Christ 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voulu désigner par ces mots. Nous savons tous, en effet, qu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'est après la mort des Apôtres que les hérésiarques ont agité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'Eglise, savoir : Paul de Samosate, Arius, Macédonius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Eunomius, Sabellius, Apollinaire, Origène et les autres. Si c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mots du texte sacré ne désignent que les personnes de sain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ierre et des Apôtres, l'Eglise aurait donc été privée d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onsolation et n'aurait eu personne qui la sauvât de c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hérésiarques et de leurs doctrines qui sont les portes de l'enfer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ont le Christ a dit qu'elles ne triompheront jamais de l'Eglise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Il est donc de toute évidence que ces mots désignent l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uccesseurs de saint Pierre, qui ne cessent en effet d'affermir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eurs frères et ne cesseront jamais jusqu'à la fin des siècles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Vous savez bien que lorsque Arius se révolta, une assemblée fu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réunie contre lui par l'ordre de l'évêque de Rome. Le sain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oncile l'a condamné et a fait cesser son hérésie; et l'Eglise 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accepté la décision de ce concile et a repoussé Arius comm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'Eglise d'Antioche avait accepté la lettre des Apôtres et avai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rejeté ces sectateurs qui lui enseignaient la circoncision et l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ratique de la loi. Ainsi lorsque Macédonius se révolta au suje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u Saint-Esprit, une assemblée fut réunie contre lui à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onstantinople par l'ordre de l'évêque de Rome; ce concil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rejeta l'hérésiarque et l'Eglise accepta sa décision comme ell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avait accepté celle du premier. Elle excommunia Macédoniu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omme elle avait déjà excommunié Arius. Elle apprit de c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eux conciles à dire que le Fils et le Saint-Esprit sont de l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ubstance du Père et que chacun d'eux est Dieu coéternel avec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e Père. Elle accepta aussi ces deux conciles de la mêm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manière que l'Eglise d'Antioche avait accepté autrefois l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oncile des Apôtres. De même que l'Eglise d'Antioche n'avai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eu aucune part dans la décision des Apôtres, ainsi dans c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eux conciles personne n'a discuté. Et comme ce que l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Apôtres avaient écrit à l'Eglise d'Antioche était estimé un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écision du Saint-Esprit, ainsi l'Eglise ne douta pas que l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éfinition de ces deux conciles ne fût celle du Saint-Esprit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Aussi l'Eglise d'Antioche n'avait pas accepté le sentiment d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aul et de Barnabas ni celui des autres frères, mais elle l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avait portés à l'assemblée des Apôtres et attendait la décision d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ette assemblée ; lorsqu'elle l'eut reçue, elle fut consolée. C'es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ainsi que l'Eglise n'a pas accepté la doctrine d'Arius ni celle d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Macédonius, ni celles qui les contredisaient à cette époqu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armi les Saints Pères ; mais elle porta le différend au sain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oncile et attendit sa décision ; lorsqu'elle l'eut reçue, elle fu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onsolée et réjouie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orsque Nestorius se révolta en disant du Christ ce qu'il en 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it, l'Eglise rejeta sa doctrine et la porta, selon sa coutume, au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aint concile, qui fut réuni à Ephèse par ordre de l'évêque d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Rome. Le saint concile l'excommunia et fit cesser son hérésie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a sainte Eglise accepta ce concile et excommunia Nestoriu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en repoussant sa doctrine, persuadée qu'elle n'avait pas le droi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e prendre part dans la décision de ce concile, mais qu'ell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avait l'ordre du Saint-Esprit de s'y soumettre, comme nou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'avons déjà démontré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ache bien, Nestorien, que tu es dans l'erreur et que tu as glissé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e la pierre sur laquelle l'Eglise a été bâtie ; tu es séparé du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hrist, il n'habite plus en toi parce que tu n'as pas accepté l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écision du saint concile que le Saint-Esprit t'a commandé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'accepter comme tu dois accepter sa propre décision. J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m'étonne bien de ce que tu suives Nestorius que tu n'es pa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obligé de suivre en le préférant à Paul et à Barnabas ; car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'Eglise n'a pas voulu accepter ce que disaient ces deux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umières des hommes. Mais tu as accepté ce que disai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Nestorius et rejeté la décision du concile que tu es obligé d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uivre. Tu as pris un soutien trop faible en te confiant à un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intelligence humaine et tu as négligé l'assistance du Saint-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Esprit. Sache encore que tu n'as aucune excuse en cela parc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que tu as reçu les décisions de deux premiers conciles avec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onfiance et sans examen, comme le Saint-Esprit te command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e le faire; et tu as refusé ce troisième que le Saint-Esprit t'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ordonné d'accepter avec la même soumission que les deux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remiers conciles. Tu as voulu discuter son jugement et tu n'a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as mis ta confiance dans le Saint-Esprit qui l'a assisté et l'a fai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arler. Si tu allègues des excuses au sujet de ce concile, sach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bien qu'Arius et ses partisans peuvent facilement en alléguer d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emblables contre le premier concile et l'accuser de plusieur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éfauts ; et Macédonius et les siens peuvent aussi alléguer d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motifs semblables et accuser le second concile sans crainte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omme ils ne sont pas excusés et que tu ne les excuses pas en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accusant ces deux conciles, il te faut savoir de même que tu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n'es pas excusé auprès du Christ en accusant ce troisièm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oncile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orsqu'Eutychès et Dioscore se révoltèrent en disant du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hrist ce qu'ils en avaient dit, l'Eglise a repoussé leur hérésie e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es Saints Pères se sont levés contre eux. Mais l'Eglise n'a pa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accepté leur doctrine ni celle de ceux qui les contredisaient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elle les a fait traduire au jugement du saint concile, selon s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outume. Le quatrième concile a été réuni alors à Chalcédoin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ar l'ordre de l'évêque de Rome; il les a excommuniés et a fai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esser leur hérésie. L'Eglise accepta alors la décision de c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oncile, comme elle avait accepté celles des trois premier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onciles; elle excommunia Eutychès et Dioscore et rejeta leur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hérésie, sachant bien qu'elle n'a pas le droit d'intervenir avec c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oncile et persuadée que sa décision était celle du Saint-Esprit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Toi, Jacobite , pourquoi as-tu accepté les trois conciles avec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onfiance, sans discussion, et n'acceptes-tu pas le quatrième?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Tu lui as préféré Eutychès et Dioscore en abandonnant l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outien de la colonne de la vérité que le Saint-Esprit t'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accordée et tu t'es appuyé sur un roseau brisé, laissant ta chair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e couper et ton sang se répandre, et mourir ainsi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pirituellement par ta précipitation à suivre ceux que tu n'es pa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obligé de suivre. Mais cela t'est plutôt défendu, comme il t'a été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éfendu de suivre le serpent qui est l'instrument de l'erreur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Tu ne cesses pas encore de changer la doctrine d'un tel pour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elle d'un autre, tes chefs te changent la religion et la renden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omme un monstre, de sorte que tu as bien mérité l'appellation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'Acéphales : n'ayant pas de chef ou en ayant plusieurs. Tu 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evenu comme une pierre déplacée de son fondement et qui n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esse de se précipiter en tombant jusqu'au plus bas de la terr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(aux enfers). Ainsi t'ont précipité Eutychès, Dioscore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Théodose, Sévère, Jacques, et tous autres hérésiarques, don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hacun a introduit dans ta religion l'erreur de son opinion; en s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ontredisant les uns les autres, ils contredisent tous la vérité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En accusant ce saint concile, tu n'es pas le premier parmi l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hérétiques qui accusent les saints conciles qu'ils n'ont pas voulu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accepter. En effet. Arius, Macédonius et Nestorius avec leur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artisans ont blâmé de toutes leurs forces les conciles qui l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avaient excommuniés; tu dis du IVe concile moins de mal qu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n'en avait dit chacun d'eux contre le concile qui l'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excommunié. Si tu approuves leurs accusations contre l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onciles antérieurs, tu dois les suivre et accepter leur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onfession en jetant de ton cou le joug du Saint-Esprit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ouvertement et sans dissimulation. Si tu condamnes leur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accusation contre ces saints conciles et prétends qu'ils son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ans l'erreur par leur désobéissance à ces conciles, tu dois juger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e même ton accusation contre le IVe concile et dire que tu 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ans l'erreur par ta désobéissance à ce concile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Quant au Ve concile, nul ne défend l'hérésie qu'il 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excommuniée pour discuter avec lui et le traiter comme nou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avons fait avec ses semblables hérétiques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Quand Macaire, Cyrus et Sergius se révoltèrent et enseignèren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eurs erreurs au sujet du Christ, l'Eglise refusa d'accepter leur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opinion et plusieurs Pères s'élevèrent contre eux pour l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iscuter et repousser leur hérésie. Mais l'Eglise n'a pas accepté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absolument leur opinion ni celle de leurs adversaires; elle les 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ortées au concile, selon sa coutume. Alors le Ve concile a été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onvoqué à Constantinople par l'ordre de l'évêque de Rome qui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es a excommuniés et fait cesser leur hérésie. La sainte Eglis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accueillit ce concile comme elle avait reçu les concil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antérieurs, abandonnant Macaire et les siens et rejetant leur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hérésie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Et toi, "Monothélite", tu as reçu avec obéissance le premier, l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econd et le troisième concile ; tu n'as pas jugé bon de discuter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eurs définitions, comme le Saint-Esprit te défend de le faire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mais, arrivé au Ve concile, tu as oublié ce que dit le Saint-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Esprit, et, comme un homme ivre, tu t'es élevé contre tes Pèr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qui méritent ton respect, les insultant comme un chien enragé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e Saint-Esprit t'ordonne de leur obéir, mais tu as voulu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upprimer leur définition et ôter la haie qui te défendait contr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atan; tu es sorti (du bercail de l'Eglise) pour être la proie d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oups. Tu as ainsi négligé l'affaire qui te conduit sûrement à l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erdition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i tu accuses ce saint concile, sache bien que les hérétiques qui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étaient avant toi t'ont devancé en accusant les conciles qui l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avaient excommuniés, de sorte que nul obstacle ne les empêch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'imputer à ces conciles tout ce que Satan leur avait mis au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œur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i tu condamnes leur accusation contre ces conciles, tu doi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ondamner de même ton accusation contre le Ve concile e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quitter ton erreur pour entrer dans la bonne voie; mais si tu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approuves leur accusation contre les saints conciles, démasque-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toi et suis tes amis en croyant ce qu'avaient enseigné tous l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hérésiarques du commencement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Que résulte-t-il de vos accusations, vous tous les hérétiques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ontre ces conciles?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hacun de vous accuse ces saints conciles de trois choses, en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isant 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1° que le concile a jugé mal, avec injustice et ignorance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2° que le concile a été convoqué par l'empereur, c'est pourquoi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il ne faut pas l'accepter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3° que le concile antérieur avait défendu d'ajouter ou d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upprimer quoi que ce soit à ce qu'il avait défini; que par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onséquent il ne faut pas accepter ce qui vient après lui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i l'un de vous dit, en accusant un de ces conciles, qu'il a jugé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mal par ignorance ou injustice, celui qui dit cela prétend avoir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e droit de discuter la décision du concile ou d'y prendre part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mais le Saint-Esprit défend cela pour lui et pour quiconque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'orgueil qui l'a enflé l'a empêché de se soumettre à l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éfinition de ce concile, et il a ainsi mérité la mort spirituelle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omme vous avez entendu la loi de Moïse qui ne permet à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ersonne de discuter avec l'assemblée ou d'estimer son opinion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meilleure que celle de l'assemblée, sous peine de mort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i tu dis, hérétique, du concile que tu attaques, qu'il a été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onvoqué par l'empereur, et que par conséquent il ne faut pa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'accepter, pour cette raison il ne faudrait recevoir aucun d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onciles précédents, car tous les conciles admis par tous l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hrétiens ont été convoqués par les empereurs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Il est bien connu que le premier concile de Nicée a été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onvoqué par l'empereur Constantin le Grand; le second a été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onvoqué à Constantinople par l'empereur Théodose le Grand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e troisième a été réuni à Ephèse par l'empereur Théodose l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Jeune; le quatrième a été assemblé par l'empereur Marcien à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halcédoine ; le cinquième a été convoqué à Constantinopl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ar l'empereur Justinien le Grand, et le sixième a été convoqué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ar l'empereur Constantin, fils d'Héraclius, à Constantinople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i tu reproches, o "Monothélite", aux cinquième et sixièm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onciles d'avoir été convoqués par les empereurs, et si tu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rétends qu'ils ne méritent pas d'être acceptés parce que l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empereurs ont employé la force en les convoquant et en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exécutant leurs décrets, tu fais mal, car tu acceptes le quatrièm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et tous les conciles antérieurs qui ont été aussi convoqués par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es empereurs, comme nous l'avons dit. Tout hérétiqu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excommunié par l'un de ces conciles précédents peut dir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omme toi que l'empereur qui a convoqué ce concile a employé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a force pour l'excommunier et qu'ainsi par la force a été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onvoqué ce concile contre lui. Si tu te prétends excepté de l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ondamnation de ces deux conciles parce qu'ils ont été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onvoqués par les empereurs, il faut nécessairement admettr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que les Jacobites, que les Nestoriens, que Macédonius, Arius e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eurs partisans sont exceptés de la condamnation des concil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qui les ont excommuniés et qui ont été convoqués par l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empereurs. Si tu ne crois pas qu'ils sont exceptés d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'excommunication de ces conciles à cause de leur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onvocations par les empereurs, tu ne dois pas non plus t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roire excepté de l'excommunication des deux derniers concil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arce qu'ils ont été convoqués par les empereurs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i tu reproches, Jacobite, au quatrième concile qui t'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excommunié, d'avoir été convoqué par l'empereur, en disan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qu'il ne mérite pas d'être accepté parce que l'empereur employ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a force pour sa convocation et pour l'exécution de ses décrets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tu fais mal aussi, car tu as accepté le troisième concile et l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eux précédents qui tous ont été convoqués par les empereurs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Tu dois donc excuser Arius, Macédonius et Nestorius refusan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'accepter la décision des conciles qui les ont excommuniés 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ar chacun peut alléguer cette raison comme toi et dire qu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'empereur employa la force en convoquant ce concile et en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exécutant ses décrets contre lui. Si tu te permets de repousser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ainsi la définition du quatrième concile parce qu'il a été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onvoqué par l'empereur, il faut nécessairement permettre à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tous ces hérétiques de repousser les définitions des conciles qui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es ont excommuniés; si tu ne leur permets pas de repousser l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éfinitions des conciles qui les ont excommuniés, tu ne doi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as non plus te permettre de repousser la définition du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quatrième concile ; autrement tu deviens injuste e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irraisonnable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Nous te dirons la même chose, à toi Nestorien, que nous avon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ite aux Jacobites et aux "Monothélites". Tu ne dois pa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reprocher au concile qui t'a excommunié d'avoir été convoqué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ar l'empereur, ni repousser sa définition sous ce prétexte 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autrement, tu fournirais une excuse à Arius et à Macédoniu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qui ont refusé d'accepter les décisions des conciles qui les on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ondamnés : car ils allégueront la même raison que toi. Si tu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fais cela, tu ruines tout ce que tu crois d'après ces deux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onciles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Mais ce n'est pas un reproche pour ces conciles : c'est plutô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une grâce dont l'Eglise doit remercier le Christ qui a soumis l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empereurs pour servir ainsi ses Pères et docteurs ; car tou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empereur qui a convoqué un de ces conciles est devenu par là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même un grand bienfaiteur, d'abord en donnant l'hospitalité aux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ères et en les défendant contre la population pour leur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ermettre d'examiner paisiblement la doctrine, et ensuite en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exécutant les décrets du concile. Il n'avait aucune part dan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'examen de la doctrine ni dans la définition de ses décrets; il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ervait les Pères du concile, les écoutait et acceptait tout c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qu'ils définissaient au sujet de la doctrine, sans prendre part à l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iscussion. Si l'un de vous, hérétiques qui prétendez êtr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hrétiens, reproche à ces conciles l'assistance des empereurs e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eur présence parmi les Pères, il annule tout ce que possèden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es chrétiens, il veut nous réduire à l'Ancien et au Nouveau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Testament; nous pourrons dire comme Arius : "Le Verbe es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réé", ou avec Macédonius : "L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aint-Esprit est créé", ou avec cet hérétique qui fait une brèch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ans le mur de l'Eglise qui défendait le troupeau contre le loup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ravisseur chassé ; en conséquence il corrompt la doctrin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hrétienne et fait du christianisme un nouveau judaïsme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i tu dis, toi, autre hérétique, en parlant du concile qui t'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ondamné, que le concile d'avant lui avait défendu de rien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ajouter et de rien supprimer à ce qu'il avait défini et que par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onséquent il ne faut pas recevoir ce concile qui est venu après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ache bien que tu dis des choses que tu ne comprends pas e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ont tu ignores la portée : parce que la définition de chaqu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oncile est comme un remède particulier que le Saint-Espri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répare pour éloigner du corps de l'Eglise la maladie de cett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hérésie condamnée par ce concile. Quand ce concile dit qu'il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est défendu à quiconque d'ajouter ou de supprimer à ce qu'il 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éfini, il entend qu'il n'est permis à personne de le contredire e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e préparer à la maladie de cette hérésie qu'il a condamnée un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remède différent de celui qu'il a préparé sous l'inspiration du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aint-Esprit; car le Saint-Esprit ne se contredit pas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e concile ne peut dire à l'Eglise, si elle voit surgir une autr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hérésie, qu'il est défendu aux Pères qui en sont les médecins d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e réunir pour en éloigner cette maladie comme il avait éloigné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a maladie qui agitait l'Eglise de son temps. Si, par impossible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e concile avait agi de cette manière, il aurait laissé l'Eglis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exposée à toutes les maladies des hérésies de l'avenir e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empêché les Pères de lui appliquer les remèdes propres. Cel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erait opposé à l'institution du Saint-Esprit qui a établi l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onciles pour remplacer dans la suite des siècles le collège d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Apôtres, comme Moïse avait institué les assemblées auxquell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il avait ordonné d'obéir pour le remplacer à jamais dans l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fonction déjuger les différends qui surgiraient entre les juges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i tu poursuis, hérétique, en disant que le concile reçu de tous 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éfendu de rien ajouter et de rien supprimer à sa décision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voulant qu'il n'y ait jamais après lui un autre concile, il faudrai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annuler tous les conciles, du premier au dernier, parce que sain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aul a dit à l'Eglise : Si lui-même ou un ange du Ciel vient lui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enseigner une doctrine autre que celle qu'il a enseignée, qu'il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oit anathème. Il est donc permis à Arius selon ton sentiment e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'après cette citation, de dire au concile de Nicée : "J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n'accepterai pas votre doctrine parce que saint Paul a défendu à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quiconque d'enseigner à l'Eglise une doctrine autre que cell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qu'il a enseignée lui-même." Il est aussi permis à Macédoniu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e dire au second concile : "Je n'accepterai pas votre doctrin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arce que saint Paul a défendu à quiconque d'enseigner à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'Eglise une doctrine autre que celle qu'il a enseignée lui-même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et que le concile antérieur a aussi défendu de rien ajouter à s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écision et d'en rien supprimer."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i cela te semble bon, hérétique, tu nous réduis facilement à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garder les livres de l'Ancien et du Nouveau (Testament), nou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ourrons dire sans souci avec Arius : "Le Fils est créé", et nou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irons impunément avec Macédonius : "Le Saint-Esprit es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réé", et sans crainte d'être blâmés nous confesserons l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octrine de qui nous voudrons d'entre les hérétiques, en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judaïsant le Christianisme, comme nous l'avons déjà dit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Mais c'est tout le contraire. Hérétiques, vous avez mal entendu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a pensée des Pères ; car la sainte Eglise ressemble au fils du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roi, et les Pères sont les médecins à qui le roi confia le soin d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ui conserver la santé et d'en éloigner toute maladie et tout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faiblesse ; or les hérésies ne sont que des maladies et d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faiblesses. Le médecin à qui a été confié son corps ne comme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as une faute si, voyant le corps du fils de ce roi saisi par un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maladie, il chasse cette maladie par un traitement approprié. E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i, après cela, il vient à dire : "Il est défendu à quiconque d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hanger la moindre chose au traitement que j'ai prescrit", nou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omprenons que ce médecin veut seulement dire qu'il n'es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ermis à personne de soigner cette maladie par un traitemen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ifférent de celui qu'il a prescrit lui-même. Ce médecin ne di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as aux médecins qui viendront après lui : "Si le (corps du) fil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u roi a dans la suite une autre maladie, il n'est pas permis de l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oigner autrement" ; sinon il mettrait l'enfant du roi en péril e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il serait traître et ennemi du roi. Ainsi chacun de ces saint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onciles a préparé un remède propre à l'hérésie qui a surgi à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on époque, et il a fait connaître à tout le monde que le remèd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qu'il lui prescrit est efficace et approprié à la maladie de cett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hérésie, et que personne ne doit la traiter ni la combattre d'un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autre manière qu'il a fait lui-même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'il défendait aux médecins spirituels qui viendront après lui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quand une autre hérésie se manifestera dans leur vie, de lui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réparer un autre remède et de faire cesser la maladie, il serai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traître et ennemi du Christ. Plaise au ciel que jamais un concil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réuni par le Saint-Esprit ne soit ainsi !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Vous tous les hérétiques, vous avez mal entendu la parole d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ères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atan, ennemi des hommes, se moque de vous et, vou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fascinant, il vous porte à blasphémer contre le Saint-Espri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quand vous censurez les décrets du concile qui sont les décret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u Saint-Esprit lui-même, comme je l'ai dit. Les Apôtres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orsqu'ils ont prononcé leur décision contre l'hérésie qui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'agitait à leur époque, ont déclaré que "C'est l'avis du Saint-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Esprit et le nôtre", faisant connaître à tout le monde que leur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avis est celui du Saint-Esprit ; par conséquent, quiconqu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blasphème contre la décision d'un concile blasphème contre l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aint-Esprit lui-même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Tu disais, hérétique, du concile qui t'a condamné : Il a contredi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e concile qui était avant lui, si l'on veut examiner bien s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écision ; et par conséquent, comme tu le prétends, il es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évident qu'il n'est pas du Saint-Esprit, car l'Esprit-Saint ne s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ontredit pas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Nous te répondrons, hérétique : Ton esprit est obtus et tu n'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as éclairé par l'Esprit-Saint à cause de ta mauvaise foi ; c'es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ourquoi tu penses que ce concile qui t'a condamné a contredi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e concile antérieur. Mais tu ne dois pas avoir une part avec c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oncile dans sa définition si tu comprends bien ce que le Saint-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Esprit t'a ordonné par la bouche de Moïse chef des prophètes ;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tu dois plutôt accepter la définition du concile sous peine d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mort spirituelle. Le Saint-Esprit n'a pas laissé l'assemblée d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Apôtres tomber d'aucune manière dans l'erreur, puisqu'il lui 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onfié de juger les différends qui s'élèveraient au sujet de l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octrine, comme nous l'avons déjà expliqué plusieurs fois 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autrement le Saint-Esprit, qui a imposé aux hommes de lui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obéir, serait la cause principale de l'erreur enseignée aux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hommes par ce concile. Plaise au Saint-Esprit qu'il n'en soit pa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ainsi I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i tu te permets de censurer le décret du concile qui t'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ondamné et de critiquer sa définition, en disant qu'il 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ontredit le concile antérieur, il faut permettre à Arius d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ensurer aussi la définition du concile de Nicée qui l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ondamna en disant que sa définition est en contradiction avec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'évangile des Apôtres ; il faut permettre encore à Macédoniu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e censurer la définition du deuxième concile qui l'a condamné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en disant que sa parole est en contradiction avec la définition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u premier concile. Mais je ne pense pas que tu fasses cela en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rétendant avoir droit de discuter avec le concile qui t'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ondamné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uisque vous avez soumis vos objections, tous les hérétiques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ni vous et aucun autre, vous ne devez pas vous permettre d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ensuser les saints conciles ni vous opposer d'aucune manière à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eur définition ; autrement le Saint-Esprit aurait inutilemen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ordonné, par la bouche de Moïse, chef des prophètes, de mettr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à mort celui qui n'accepte pas la définition du concile : sinon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hacun pourrait accuser le concile si ce concile prononc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ontre lui un jugement; et il pourrait refuser d'accepter s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écision pour cette fausse accusation et se sauver de la peine d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a mort spirituelle ; mais le Saint-Esprit ne laissa à personn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ette liberté ; de plus, il prononça clairement la peine de mor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ontre celui qui ne se soumettra pas à la définition du concile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et cela pour quiconque quel qu'il soit, sans exception; il n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aisse à personne un prétexte pour éviter la mort en accusant c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oncile ou en agissant de toute autre manière. Sachez bien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vous tous hérétiques, que vous tombez tous sous le coup d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ette menace : quiconque désobéit à ces saints conciles, l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hrist le condamne à mort, et il vous dépouille du Saint-Espri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qui habitait en vos cœurs. Voyez donc qui doit y habiter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achez bien ceci, vous tous qui êtes rebelles à l'Esprit-Saint :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elui qui, parmi vous, ne prétend pas être savant, nous l'avon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éclairé sur la voie de la vérité, et il n'aura aucune excuse en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repoussant les saints conciles auxquels il sait déjà qu'il est tenu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e se soumettre ; rien ne peut le tenir éloigné du royaume d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ieu ou chassé du festin nuptial du Christ s'il suit ces saint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onciles ; et celui qui prétend être savant, est semblable aux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rêtres des Juifs et aux pharisiens qui ont empêché les Juif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'entendre l'enseignement du Saint-Esprit et leur ont donné l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ie de leur intelligence obscure pour les enivrer, de manièr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qu'ils ont méconnu le Christ annoncé par l'Ecriture Sainte e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que, séduits par eux, ils l'ont crucifié. Ainsi vous avez trompé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es malheureux en les empêchant d'obéir au Saint-Esprit qui 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fait parler ces saints conciles; vous leur avez offert la saleté d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votre intelligence obscure et ce que vous étudiez dan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'aveuglement de vos cœurs ; vous les avez fait blasphémer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ontre le Saint-Esprit. Vous êtes ainsi perdus et vous avez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erdu les autres, vous avez enchaîné au fond de l'enfer ceux qui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vous suivent; mais le diable vous enchaîne tous, il vous retien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omme compagnons dans le feu de l'enfer préparé pour lui e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our ses anges, vous y faites sa consolation et sa joie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Quelqu'un de vous prétendrait-il se mettre d'un côté et mettre l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oncile de l'autre, et dire : "hommes, ne croyez pas ce concile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mais croyez-moi, car j'en sais plus que lui, je suis plu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recommandable que lui ?" Malheureux ! quand donc as-tu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mérité d'avoir cette sagesse ou plutôt cet aveuglement plus qu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tous les hommes ? quand donc es-tu devenu le plus clairvoyan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e tous les hommes dans leurs intérêts ou plutôt le plus grand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trompeur? Il aurait fallu que le Saint-Esprit te fit connaîtr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epuis longtemps aux hommes, si tu es vraiment ce que tu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enses être, afin qu'ils fussent fixés sur ta personnalité ; il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aurait fallu qu'il te caractérisât comme il avait caractérisé c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oncile ; il aurait fallu qu'il donnât dans la Sainte Ecriture t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ignes de cognoscibilité comme il avait fait pour ce concile; il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aurait fallu, de plus, qu'il obligeât les hommes à te suivr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omme il les avait obligés à suivre ce concile. Mais je ne sui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pas étonné de cela, aveugle qui ne sais ni ce que tu dis, ni c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que tu raisonnes, comme parle saint Paul; tu es si ignorant et si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enveloppé par l'obscurité de l'erreur, que tu ne sens plus ton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état. Je m'étonne plutôt de voir ces malheureux abandonner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'obéissance à ces saints conciles selon l'ordre du Saint-Esprit e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e laisser conduire par toi comme l'aveugle dont parle Notre-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eigneur dans l'Evangile : "Un aveugle conduit un autr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aveugle et tous les deux tombent dans la même fosse." E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omme dit saint Paul : "Ils ont pris plusieurs faux docteur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omme vous à cause de la démangeaison de leurs oreilles." (II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Tim, IV, 3.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Mais, nous, orthodoxes et enfants de la sainte Eglise, nou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rendons gloire et action de grâces au Christ, notre Dieu, qui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nous a accordé la bonne volonté et l'obéissance aux saint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onciles que le Saint-Esprit a fait parler. Nous sommes dans s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maison et dans le bercail de ses troupeaux. Par sa protection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nous sommes sauvés de Satan qui, comme un loup dévorant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rôde autour de nos âmes pour surprendre celui qui se hasarde à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ortir de l'Eglise et en faire sa proie. Nous supplions notr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eigneur et notre Dieu Jésus-Christ de nous affermir pour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toujours sur le roc de son Eglise sainte et de nous faire boire l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iqueur de sa douce doctrine. Nous serons ainsi enivrés de son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amour qui remplit nos âmes et nos cœurs de joie et de bonheur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en nous portant à lui obéir par l'observation de s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commandements, pour vivre éternellement et hériter son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royaume céleste préparé pour tout ce qui a été édifié sur l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fondement de saint Pierre par le Saint-Esprit. Esprit-Saint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faites-nous connaître le Christ, le Fils éternel de Dieu, qui s'est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incarné de la Vierge Marie par le Saint-Esprit pour notre salut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A lui soit la gloire, la puissance, la majesté et l'adoration, avec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le Père et le Saint-Esprit, maintenant et toujours, dans le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siècles des siècles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Ainsi soit-il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(1) C'est la lecture la plus correcte des manuscrits et la plu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vraisemblable pour l'histoire de ces hérétiques contemporain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  <w:t xml:space="preserve">de Théodore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fr-FR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fr-FR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fr-FR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50"/>
        <w:rPr>
          <w:rFonts w:ascii="Courier New" w:hAnsi="Courier New" w:eastAsia="Times New Roman" w:cs="Courier New"/>
          <w:color w:val="000000"/>
          <w:sz w:val="28"/>
          <w:szCs w:val="28"/>
          <w:lang w:eastAsia="fr-FR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fr-F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1:10:00Z</dcterms:created>
  <dc:creator>Jean-Pierre</dc:creator>
  <dc:description/>
  <dc:language>en-US</dc:language>
  <cp:lastModifiedBy>Jean-Pierre</cp:lastModifiedBy>
  <dcterms:modified xsi:type="dcterms:W3CDTF">2012-01-30T01:10:00Z</dcterms:modified>
  <cp:revision>2</cp:revision>
  <dc:subject/>
  <dc:title/>
</cp:coreProperties>
</file>